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color w:val="000000"/>
        </w:rPr>
        <w:drawing>
          <wp:inline distT="0" distB="0" distL="0" distR="0">
            <wp:extent cx="371411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/>
      </w:pPr>
      <w:r>
        <w:rPr>
          <w:sz w:val="48"/>
        </w:rPr>
        <w:t>1301 5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S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O Box 55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ull, IA  51239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712) 439-2273</w:t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/>
      </w:pPr>
      <w:r>
        <w:rPr>
          <w:sz w:val="58"/>
          <w:szCs w:val="58"/>
          <w:u w:val="single"/>
        </w:rPr>
        <w:t>Teacher</w:t>
      </w:r>
      <w:r>
        <w:rPr>
          <w:sz w:val="58"/>
          <w:szCs w:val="58"/>
        </w:rPr>
        <w:t xml:space="preserve"> Application Package</w:t>
      </w:r>
    </w:p>
    <w:p>
      <w:pPr>
        <w:pStyle w:val="Normal"/>
        <w:rPr>
          <w:sz w:val="58"/>
          <w:szCs w:val="58"/>
          <w:highlight w:val="lightGray"/>
        </w:rPr>
      </w:pPr>
      <w:r>
        <w:rPr>
          <w:sz w:val="58"/>
          <w:szCs w:val="5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mission of Hull Christian School is to educate covenant children in the light of God’s Word, preparing them for a life of Christian discipleship, responsible stewardship, and humble service in His Kingdo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</w:rPr>
        <w:t>APPLICATION OF</w:t>
      </w:r>
      <w:r>
        <w:rPr/>
        <w:t xml:space="preserve"> </w:t>
        <w:tab/>
        <w:tab/>
        <w:tab/>
        <w:tab/>
        <w:t>Date ____________________</w:t>
      </w:r>
    </w:p>
    <w:p>
      <w:pPr>
        <w:pStyle w:val="Normal"/>
        <w:rPr/>
      </w:pP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spacing w:lineRule="exact" w:line="340"/>
        <w:rPr/>
      </w:pPr>
      <w:r>
        <w:rPr/>
        <w:t>Present Address 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 xml:space="preserve">(Zip) 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Permanent Address 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>(Zip)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Telephone Numbers ________________________</w:t>
        <w:tab/>
        <w:t xml:space="preserve">          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(Daytime)</w:t>
        <w:tab/>
        <w:tab/>
        <w:tab/>
        <w:tab/>
        <w:t xml:space="preserve">   (Evening)</w:t>
      </w:r>
    </w:p>
    <w:p>
      <w:pPr>
        <w:pStyle w:val="Normal"/>
        <w:rPr/>
      </w:pPr>
      <w:r>
        <w:rPr/>
        <w:t>E-mail Address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  <w:t>Church Affiliation (optional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you are applying for ______________________________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b/>
          <w:b/>
          <w:sz w:val="28"/>
          <w:szCs w:val="28"/>
        </w:rPr>
      </w:pPr>
      <w:bookmarkStart w:id="0" w:name="_Hlk94075461"/>
      <w:r>
        <w:rPr>
          <w:b/>
          <w:sz w:val="28"/>
          <w:szCs w:val="28"/>
        </w:rPr>
        <w:t xml:space="preserve">TEACHING APPLICATION </w:t>
      </w:r>
      <w:bookmarkEnd w:id="0"/>
      <w:r>
        <w:rPr>
          <w:b/>
          <w:sz w:val="28"/>
          <w:szCs w:val="28"/>
        </w:rPr>
        <w:t xml:space="preserve">ADDITIONAL QUESTIONS </w:t>
      </w:r>
      <w:r>
        <w:rPr>
          <w:sz w:val="18"/>
          <w:szCs w:val="18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>
          <w:szCs w:val="24"/>
        </w:rPr>
        <w:t xml:space="preserve">Respond to the following questions through video recording and/or short answer.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hanging="0"/>
        <w:rPr>
          <w:szCs w:val="24"/>
        </w:rPr>
      </w:pPr>
      <w:r>
        <w:rPr>
          <w:szCs w:val="24"/>
        </w:rPr>
        <w:t xml:space="preserve">1. Describe your spiritual journey of faith.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hanging="0"/>
        <w:rPr>
          <w:sz w:val="16"/>
          <w:szCs w:val="16"/>
        </w:rPr>
      </w:pPr>
      <w:r>
        <w:rPr>
          <w:szCs w:val="24"/>
        </w:rPr>
        <w:t>2. Describe your philosophy of Christian education.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hanging="0"/>
        <w:rPr/>
      </w:pPr>
      <w:r>
        <w:rPr>
          <w:szCs w:val="24"/>
        </w:rPr>
        <w:t>3. What is your primary goal as a classroom teacher?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PERSONAL INFORMATION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1.   Have you ever been convicted of a felony?  _____ If so, please explain on a separate                                                                                                     page.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ave you ever been discharged from a position? _____ If so, please explain on a separate pa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1" w:name="_Hlk61509581"/>
      <w:bookmarkEnd w:id="1"/>
      <w:r>
        <w:rPr/>
        <w:t xml:space="preserve">Have you ever been put on probation?  _____ If so, please explain on a separate pag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Hlk61509581"/>
      <w:bookmarkStart w:id="3" w:name="_Hlk61509581"/>
      <w:bookmarkEnd w:id="3"/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 hereby declare that the information contained in this application is true and to the best of my knowledge complete.  I understand that a false statement may disqualify me from employment or result in my immediate dismissal for cause.  I authorize Hull Christian School to make any investigation of my personal, education, and employment history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ignature of Applicant________________________________ Date_______________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APPLICATION PACKAGE CHECKLIS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pplication for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Cover letter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Resume (please include teaching experience, related work or volunteer experience, education training and three professional references)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Copy of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 xml:space="preserve">Teaching certificate (if available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 xml:space="preserve">Most recent evaluation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 xml:space="preserve">Transcripts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Letters of recommendation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Teaching application additional questions (video recording should be sent to </w:t>
      </w:r>
      <w:hyperlink r:id="rId3">
        <w:r>
          <w:rPr>
            <w:rStyle w:val="InternetLink"/>
          </w:rPr>
          <w:t>rtenpas@hullchristian.com</w:t>
        </w:r>
      </w:hyperlink>
      <w:r>
        <w:rPr/>
        <w:t xml:space="preserve">)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lease send the information to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Hull Christian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>1301 5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PO Box 55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Hull, IA  51239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ab/>
        <w:t>O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rtenpas@hullchristian.com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ull Christian School offers equal opportunity to all qualified employees and applicants for employment without regard to race, national origin, age disability or veteran stat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754880</wp:posOffset>
                </wp:positionV>
                <wp:extent cx="6766560" cy="301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37.6pt;mso-wrap-distance-left:9.05pt;mso-wrap-distance-right:9.05pt;mso-wrap-distance-top:0pt;mso-wrap-distance-bottom:0pt;margin-top:374.4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enpas@hullchristia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5:00Z</dcterms:created>
  <dc:creator>Randy Ten Pas</dc:creator>
  <dc:description/>
  <cp:keywords/>
  <dc:language>en-US</dc:language>
  <cp:lastModifiedBy>Randy</cp:lastModifiedBy>
  <cp:lastPrinted>2022-01-26T08:56:00Z</cp:lastPrinted>
  <dcterms:modified xsi:type="dcterms:W3CDTF">2022-01-26T17:14:00Z</dcterms:modified>
  <cp:revision>8</cp:revision>
  <dc:subject/>
  <dc:title>6120 S</dc:title>
</cp:coreProperties>
</file>