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>
          <w:sz w:val="48"/>
          <w:highlight w:val="lightGray"/>
        </w:rPr>
      </w:pPr>
      <w:r>
        <w:rPr>
          <w:color w:val="000000"/>
        </w:rPr>
        <w:drawing>
          <wp:inline distT="0" distB="0" distL="0" distR="0">
            <wp:extent cx="371411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/>
      </w:pPr>
      <w:r>
        <w:rPr>
          <w:sz w:val="48"/>
        </w:rPr>
        <w:t>1301 5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S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O Box 55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ull, IA  51239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712) 439-2273</w:t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/>
      </w:pPr>
      <w:r>
        <w:rPr>
          <w:sz w:val="58"/>
          <w:szCs w:val="58"/>
          <w:u w:val="single"/>
        </w:rPr>
        <w:t>Staff</w:t>
      </w:r>
      <w:r>
        <w:rPr>
          <w:sz w:val="58"/>
          <w:szCs w:val="58"/>
        </w:rPr>
        <w:t xml:space="preserve"> Application Package</w:t>
      </w:r>
    </w:p>
    <w:p>
      <w:pPr>
        <w:pStyle w:val="Normal"/>
        <w:rPr>
          <w:sz w:val="58"/>
          <w:szCs w:val="58"/>
          <w:highlight w:val="lightGray"/>
        </w:rPr>
      </w:pPr>
      <w:r>
        <w:rPr>
          <w:sz w:val="58"/>
          <w:szCs w:val="5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mission of Hull Christian School is to educate covenant children in the light of God’s Word, preparing them for a life of Christian discipleship, responsible stewardship, and humble service in His Kingdo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</w:rPr>
        <w:t>APPLICATION OF</w:t>
      </w:r>
      <w:r>
        <w:rPr/>
        <w:t xml:space="preserve">   </w:t>
        <w:tab/>
        <w:tab/>
        <w:tab/>
        <w:tab/>
        <w:t>Date ____________________</w:t>
      </w:r>
    </w:p>
    <w:p>
      <w:pPr>
        <w:pStyle w:val="Normal"/>
        <w:rPr/>
      </w:pPr>
      <w:r>
        <w:rPr/>
        <w:t>(Please Type or Print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spacing w:lineRule="exact" w:line="340"/>
        <w:rPr/>
      </w:pPr>
      <w:r>
        <w:rPr/>
        <w:t>Present Address ___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>(Street &amp; Number)</w:t>
        <w:tab/>
        <w:tab/>
        <w:tab/>
        <w:t>(City, State)</w:t>
        <w:tab/>
        <w:tab/>
        <w:t xml:space="preserve">(Zip) </w:t>
      </w:r>
    </w:p>
    <w:p>
      <w:pPr>
        <w:pStyle w:val="Header"/>
        <w:tabs>
          <w:tab w:val="clear" w:pos="4320"/>
          <w:tab w:val="clear" w:pos="8640"/>
        </w:tabs>
        <w:spacing w:lineRule="exact" w:line="340"/>
        <w:rPr/>
      </w:pPr>
      <w:r>
        <w:rPr/>
        <w:t>Permanent Address 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>(Street &amp; Number)</w:t>
        <w:tab/>
        <w:tab/>
        <w:tab/>
        <w:t>(City, State)</w:t>
        <w:tab/>
        <w:tab/>
        <w:t>(Zip)</w:t>
      </w:r>
    </w:p>
    <w:p>
      <w:pPr>
        <w:pStyle w:val="Header"/>
        <w:tabs>
          <w:tab w:val="clear" w:pos="4320"/>
          <w:tab w:val="clear" w:pos="8640"/>
        </w:tabs>
        <w:spacing w:lineRule="exact" w:line="340"/>
        <w:rPr/>
      </w:pPr>
      <w:r>
        <w:rPr/>
        <w:t>Telephone Numbers ________________________</w:t>
        <w:tab/>
        <w:t xml:space="preserve">          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(Daytime)</w:t>
        <w:tab/>
        <w:tab/>
        <w:tab/>
        <w:tab/>
        <w:t xml:space="preserve">   (Evening)</w:t>
      </w:r>
    </w:p>
    <w:p>
      <w:pPr>
        <w:pStyle w:val="Normal"/>
        <w:rPr/>
      </w:pPr>
      <w:r>
        <w:rPr/>
        <w:t>E-mail Address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  <w:t>Church Affiliation (optional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you are applying for ______________________________</w:t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>
          <w:b/>
          <w:sz w:val="28"/>
          <w:szCs w:val="28"/>
        </w:rPr>
        <w:t xml:space="preserve">STAFF APPLICATION QUESTION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use additional paper if needed)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  <w:t xml:space="preserve">Please state why you wish to work at Hull Christian School: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 xml:space="preserve">PERSONAL INFORMATION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1.   Have you ever been convicted of a felony?  _____ If so, please explain on a separate                                                                                                     pag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Have you ever been discharged from a position? _____ If so, please explain on a separate pag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Have you ever been put on probation?  _____ If so, please explain on a separate pag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 hereby declare that the information contained in this application is true and to the best of my knowledge complete.  I understand that a false statement may disqualify me from employment or result in my immediate dismissal for cause.  I authorize Hull Christian School to make any investigation of my personal, education, and employment history.  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>
          <w:b/>
        </w:rPr>
        <w:t>Signature of Applicant________________________________ Date_______________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>CHECKLIS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pplication form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Cover letter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Resume (please include work experience, volunteer experience, education training and two professional reference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Most recent evaluation (if available)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Letters of recommendations 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i/>
          <w:i/>
        </w:rPr>
      </w:pPr>
      <w:r>
        <w:rPr>
          <w:i/>
        </w:rPr>
        <w:t>Please send the information to: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  <w:tab/>
        <w:t>Hull Christian School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>
          <w:b/>
        </w:rPr>
        <w:tab/>
        <w:t>1301 5</w:t>
      </w:r>
      <w:r>
        <w:rPr>
          <w:b/>
          <w:vertAlign w:val="superscript"/>
        </w:rPr>
        <w:t>th</w:t>
      </w:r>
      <w:r>
        <w:rPr>
          <w:b/>
        </w:rPr>
        <w:t xml:space="preserve"> St.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  <w:tab/>
        <w:t>PO Box 550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  <w:tab/>
        <w:t>Hull, IA  51239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  <w:tab/>
        <w:tab/>
        <w:t>OR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  <w:tab/>
        <w:t>rtenpas@hullchristian.com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ull Christian School offers equal opportunity to all qualified employees and applicants for employment without regard to race, national origin, age disability or veteran stat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4754880</wp:posOffset>
                </wp:positionV>
                <wp:extent cx="6766560" cy="301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37.6pt;mso-wrap-distance-left:9.05pt;mso-wrap-distance-right:9.05pt;mso-wrap-distance-top:0pt;mso-wrap-distance-bottom:0pt;margin-top:374.4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8:00Z</dcterms:created>
  <dc:creator>Randy Ten Pas</dc:creator>
  <dc:description/>
  <cp:keywords/>
  <dc:language>en-US</dc:language>
  <cp:lastModifiedBy>Randy</cp:lastModifiedBy>
  <cp:lastPrinted>2012-01-02T11:23:00Z</cp:lastPrinted>
  <dcterms:modified xsi:type="dcterms:W3CDTF">2022-03-01T15:34:00Z</dcterms:modified>
  <cp:revision>6</cp:revision>
  <dc:subject/>
  <dc:title>6120 S</dc:title>
</cp:coreProperties>
</file>